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дела сельского хозяйства Администрации МО «Муниципальный округ Можгинский район Удмуртской Республики» на  2023 год</w:t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между МСХиП и МО по устойчивому функционированию организаций АПК и эффективному использованию средств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января 202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Положения по условиям соревнования среди механизаторов, работников животноводства и специалистов на 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хозяйственной деятельности сельскохозяйственных организаций за 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22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 в проведении отчетных, отчетно-выборных собраний в сельхозпредприятиях по итогам 2022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 по графи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ведение «Дня животновод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праздничном мероприятии  по подведению итогов по достижению высоких показателей в животноводст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, проверка готовности сельскохозяйственной техник к весеннее-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Яшина В.И.</w:t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сячника по воспризводству стада крупного рогатого скота (Совместно с ветеринарной службой района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операторов машинного до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Республиканском  конкурсе операторов машинного до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 мая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сельского хозяйства – 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ю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 2023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рганизация участия руководителей и специалистов  сельхозорганизаций и К(Ф)Х в ежегодной Республиканской  выставке сельскохозяйственной техники «АгроПр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 ию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 сельского хозяйства Шаброва Г.Н. 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техосмотра зерноуборочных комбай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проведении «Ярмарки сельскохозяйственной проду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Консультационная и практическая помощь сельхозтоваропроизводителям в работе по формированию пакета документов на субсидирование в «Личном кабинет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экономистами района по планированию производства на 2024 год с определением целевых индикато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4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6"/>
              </w:rPr>
              <w:t>ноябрь-декабр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авина Е.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и отчет с МСХ и П УР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22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Анализ цен на сельскохозяйственную продукцию по каналам реализации  (мяса и молок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, по вопросам оплаты труда, анализу производственно-хозяйственной деятельности, субсидированию и 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о приобретении сельхозтехники в 2023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Яшин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го хозяйства Шаброва Г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 и П УР. Размещение информации через систему ИАС А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22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Контроль  планового осеменения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информации о ходе полевых работ с размещением на портале «ИАС АПК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поле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ординирование разработки Программы по борьбе с борщевиком Сосновского в  муниципальных образованиях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1июн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совместно с начальниками территориальных отделов и секто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плана и проведение муниципального земельного контроля на территории  Можг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бор информации по инвестированию в сельскохозяйственное производство с размещением на портале  «ИАС АП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 Савина Е.Н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сельского хозяйства                                        Г.Н.Шабров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User</dc:creator>
  <dc:description/>
  <cp:keywords/>
  <dc:language>en-US</dc:language>
  <cp:lastModifiedBy>User</cp:lastModifiedBy>
  <cp:lastPrinted>2023-02-02T09:58:00Z</cp:lastPrinted>
  <dcterms:modified xsi:type="dcterms:W3CDTF">2023-02-02T05:58:00Z</dcterms:modified>
  <cp:revision>22</cp:revision>
  <dc:subject/>
  <dc:title>ПЛАН РАБОТЫ</dc:title>
</cp:coreProperties>
</file>